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820"/>
      </w:tblGrid>
      <w:tr>
        <w:trPr>
          <w:trHeight w:val="240" w:hRule="atLeast"/>
          <w:cantSplit w:val="true"/>
        </w:trPr>
        <w:tc>
          <w:tcPr>
            <w:tcW w:w="52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2"/>
              </w:rPr>
              <w:t>LIITE: HANKKEEN LOPPURAPORTTI</w:t>
            </w: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MENTTI 30.40.</w:t>
              <w:softHyphen/>
              <w:softHyphen/>
              <w:softHyphen/>
              <w:softHyphen/>
              <w:t>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ge">
              <wp:posOffset>-2540</wp:posOffset>
            </wp:positionV>
            <wp:extent cx="2825750" cy="1256030"/>
            <wp:effectExtent l="0" t="0" r="0" b="0"/>
            <wp:wrapNone/>
            <wp:docPr id="1" name="Kuv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4678"/>
      </w:tblGrid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keen ni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keen numero</w:t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keen diaarinumero</w:t>
            </w:r>
          </w:p>
        </w:tc>
      </w:tr>
      <w:tr>
        <w:trPr>
          <w:trHeight w:val="320" w:hRule="atLeast"/>
          <w:cantSplit w:val="true"/>
        </w:trPr>
        <w:tc>
          <w:tcPr>
            <w:tcW w:w="9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keen toteutta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hteyshenkilö</w:t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ähiosoite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toimipaik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ähköposti</w:t>
            </w:r>
          </w:p>
        </w:tc>
      </w:tr>
      <w:tr>
        <w:trPr>
          <w:trHeight w:val="320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</w:tblGrid>
      <w:tr>
        <w:trPr>
          <w:trHeight w:val="3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keen toteutusa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 HANKKEEN HENKILÖT (hankkeessa mukana olleet)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62"/>
      </w:tblGrid>
      <w:tr>
        <w:trPr>
          <w:trHeight w:val="3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imi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htävänimike ja vastuualue</w:t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 HANKKEEN OHJAUSRYHMÄ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62"/>
      </w:tblGrid>
      <w:tr>
        <w:trPr>
          <w:trHeight w:val="3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heenjohtaja sihteeri ja jäsenet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atio</w:t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3. HANKKEEN YHTEISTYÖTAHOT 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4. SAAVUTETUT TAVOITTEET SUHTEESSA HANKESUUNNITELMAAN  (l</w:t>
      </w:r>
      <w:r>
        <w:rPr/>
        <w:t>isäselvitykset erillisillä liitteillä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5. KESKEINEN TOIMINTA HANKKEEN TOTEUTUSAIKANA  (lisäselvitykset erillisellä liitteellä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30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6. SAAVUTETUT TULOKSET JA VAIKUTUKSET HANKKEEN AIKANA  (lisäselvitykset erillisellä liit</w:t>
      </w:r>
      <w:r>
        <w:rPr/>
        <w:t>teellä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30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7. OHJAUSRYHMÄN ARVIO HANKKEEN TOTEUTUKSESTA JA TULOKSISTA (l</w:t>
      </w:r>
      <w:r>
        <w:rPr/>
        <w:t>isäselvitykset erillisellä liitteellä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357" w:hRule="atLeast"/>
          <w:cantSplit w:val="true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8. HANKKEEN SYNNYTTÄMÄT JATKOTOIMENPITEET (lisäselvitykset erillisellä liit</w:t>
      </w:r>
      <w:r>
        <w:rPr/>
        <w:t>teellä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18"/>
        </w:rPr>
        <w:t>9. HANKKEEN AIKANA TUOTETTU MATERIAALI (esim. julkaisut, esitteet)  (lisäselvitykset erillisellä liit</w:t>
      </w:r>
      <w:r>
        <w:rPr/>
        <w:t>teellä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10. ESIIN TULLEET ONGELMAT HANKKEEN TOTEUTTAMISESSA (lisäselvitykset erilli</w:t>
      </w:r>
      <w:r>
        <w:rPr/>
        <w:t>sellä liitteellä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20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i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6" w:hanging="0"/>
        <w:rPr/>
      </w:pPr>
      <w:r>
        <w:rPr/>
        <w:t>11. HANKKEEN TOTEUTUNEET KUSTANNUKSET HANKKEEN AIKANA</w:t>
      </w:r>
    </w:p>
    <w:tbl>
      <w:tblPr>
        <w:tblW w:w="8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622"/>
      </w:tblGrid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Kustannuslaj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uroa</w:t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menot yhteens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2. HANKKEEN AIKANA TOTEUTUNUT RAHOITUS YHTEENSÄ</w:t>
      </w:r>
    </w:p>
    <w:tbl>
      <w:tblPr>
        <w:tblW w:w="10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1165"/>
        <w:gridCol w:w="1164"/>
        <w:gridCol w:w="1165"/>
        <w:gridCol w:w="1164"/>
        <w:gridCol w:w="1126"/>
        <w:gridCol w:w="1206"/>
      </w:tblGrid>
      <w:tr>
        <w:trPr>
          <w:trHeight w:val="35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hoittajan nim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ti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n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ksityine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u rahoitu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ma rahoit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hteensä</w:t>
            </w:r>
          </w:p>
        </w:tc>
      </w:tr>
      <w:tr>
        <w:trPr>
          <w:trHeight w:val="35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6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kka ja aika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kirjoitus ja nimen selvennys</w:t>
            </w:r>
          </w:p>
        </w:tc>
      </w:tr>
      <w:tr>
        <w:trPr>
          <w:trHeight w:val="113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ITTEET </w:t>
        <w:tab/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pl</w:t>
      </w:r>
    </w:p>
    <w:p>
      <w:pPr>
        <w:pStyle w:val="Normal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Hankkeen loppuraportti/LVO</w:t>
      <w:tab/>
      <w:tab/>
      <w:t>17.7.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8:00Z</dcterms:created>
  <dc:creator>PITKANJA_MMM</dc:creator>
  <dc:description/>
  <cp:keywords/>
  <dc:language>en-US</dc:language>
  <cp:lastModifiedBy>Krûger Heidi (MMM)</cp:lastModifiedBy>
  <cp:lastPrinted>2009-05-29T16:04:00Z</cp:lastPrinted>
  <dcterms:modified xsi:type="dcterms:W3CDTF">2019-07-17T08:28:00Z</dcterms:modified>
  <cp:revision>5</cp:revision>
  <dc:subject/>
  <dc:title>LUONNOS</dc:title>
</cp:coreProperties>
</file>