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728"/>
        <w:gridCol w:w="1728"/>
        <w:gridCol w:w="864"/>
        <w:gridCol w:w="2592"/>
      </w:tblGrid>
      <w:tr>
        <w:trPr>
          <w:trHeight w:val="1440" w:hRule="exact"/>
        </w:trPr>
        <w:tc>
          <w:tcPr>
            <w:tcW w:w="5184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7" w:hanging="0"/>
              <w:rPr/>
            </w:pPr>
            <w:r>
              <w:rPr/>
              <w:drawing>
                <wp:inline distT="0" distB="0" distL="0" distR="0">
                  <wp:extent cx="18478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24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A- JA METSÄTALOUSMINISTERIÖ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L 30   00023 VALTIONEUVOSTO</w:t>
            </w:r>
          </w:p>
          <w:p>
            <w:pPr>
              <w:pStyle w:val="TextBodyIndent"/>
              <w:spacing w:before="60" w:after="0"/>
              <w:ind w:left="0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JORD- OCH SKOGSBRUKSMINISTERIET</w:t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B 30   00023 STATSRÅDET</w:t>
            </w:r>
          </w:p>
        </w:tc>
        <w:tc>
          <w:tcPr>
            <w:tcW w:w="5184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VALTIONAVUSTUSHAKEMUS </w:t>
            </w:r>
          </w:p>
          <w:p>
            <w:pPr>
              <w:pStyle w:val="Normal"/>
              <w:ind w:left="57" w:hanging="0"/>
              <w:rPr>
                <w:b/>
                <w:b/>
                <w:spacing w:val="-8"/>
                <w:lang w:val="sv-SE"/>
              </w:rPr>
            </w:pPr>
            <w:r>
              <w:rPr>
                <w:b/>
                <w:spacing w:val="-8"/>
                <w:lang w:val="sv-SE"/>
              </w:rPr>
              <w:t>kalastusalan järjestön toimintaan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pacing w:val="8"/>
                <w:sz w:val="22"/>
                <w:lang w:val="sv-SE"/>
              </w:rPr>
              <w:t>ANSÖKAN OM STATSUNDERSTÖD</w:t>
            </w:r>
            <w:r>
              <w:rPr>
                <w:b/>
                <w:spacing w:val="8"/>
                <w:lang w:val="sv-SE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pacing w:val="-8"/>
                <w:lang w:val="sv-SE"/>
              </w:rPr>
              <w:t>för organisationsverksamheten inom fiskeribranschen</w:t>
            </w:r>
          </w:p>
          <w:p>
            <w:pPr>
              <w:pStyle w:val="Normal"/>
              <w:spacing w:before="60" w:after="0"/>
              <w:ind w:left="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Momentti • Moment 30.40.51)</w:t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Hakemus vuodeksi • Ansökan för år</w:t>
            </w:r>
          </w:p>
          <w:p>
            <w:pPr>
              <w:pStyle w:val="Normal"/>
              <w:ind w:left="57" w:hanging="0"/>
              <w:rPr/>
            </w:pPr>
            <w:r>
              <w:rPr/>
              <w:t>20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Yhteisön rekisteröity nimi • Registrerat namn på sammanslutning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imilyhenne • Namnförkortning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kijan kotipaikka • Sökandens hemort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lang w:val="sv-SE"/>
              </w:rPr>
              <w:t>Yhteisön yhteyshenkilö • Sammanslutningens kontaktperson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imenkirjoitusoikeuden omaavien henkilöiden nimet • Personer med rätt att teckna sammanslutningens namn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kijayhteisön rekisteritunnus/Y-tunnus • Sammanslutningens register-nummer/FO-nummer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lang w:val="sv-SE"/>
              </w:rPr>
              <w:t>Rekisteröintipäivä • Registreringsdag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ähiosoite • Näradress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ostinumero ja –toimipaikka • Postnummer och postanstalt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ähköpostiosoite • E-postadress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uhelin • Telefon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ksi • Telefax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ettava määrä (euro) • Belopp som söks (euro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kijan pankkitili • Sökandens bankkonto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40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Toimintasuunnitelman tiivistelmä/Avustuksen käyttötarkoitus (voidaan jatkaa liitteessä)</w:t>
              <w:br/>
              <w:t>Sammandrag av verksamhetsplanen/Understödets ändamål (kan fortsätta i bilaga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aikka ja aika • Ort och tid</w:t>
            </w:r>
          </w:p>
          <w:p>
            <w:pPr>
              <w:pStyle w:val="Normal"/>
              <w:spacing w:before="48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2" w:type="dxa"/>
            <w:gridSpan w:val="4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llekirjoitus ja nimenselvennys • Underskrift och namnförtydligande</w:t>
            </w:r>
          </w:p>
          <w:p>
            <w:pPr>
              <w:pStyle w:val="Normal"/>
              <w:spacing w:before="48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pacing w:val="-6"/>
          <w:sz w:val="18"/>
          <w:szCs w:val="18"/>
        </w:rPr>
        <w:t xml:space="preserve">Seuraavalla sivulla on luettelo hakemukseen vaadittavista liitteistä. • </w:t>
      </w:r>
      <w:r>
        <w:rPr>
          <w:b/>
          <w:spacing w:val="-6"/>
          <w:sz w:val="18"/>
          <w:szCs w:val="18"/>
          <w:lang w:val="sv-SE"/>
        </w:rPr>
        <w:t>På nästa sida anges de bilagor som skall bifogas ansöka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</w:rPr>
        <w:t>LIITT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leisavustus</w:t>
      </w:r>
      <w:r>
        <w:rPr/>
        <w:t xml:space="preserve"> (myönnetään saajan sääntöjen mukaiseen toimintaan yleisesti tai tiettyyn, yksilöityyn osaan sen toiminnasta):</w:t>
      </w:r>
    </w:p>
    <w:p>
      <w:pPr>
        <w:pStyle w:val="Normal"/>
        <w:tabs>
          <w:tab w:val="clear" w:pos="1310"/>
          <w:tab w:val="left" w:pos="540" w:leader="none"/>
        </w:tabs>
        <w:spacing w:before="120" w:after="0"/>
        <w:ind w:left="539" w:hanging="255"/>
        <w:rPr/>
      </w:pPr>
      <w:r>
        <w:rPr/>
        <w:t>1.</w:t>
        <w:tab/>
        <w:t xml:space="preserve">Järjestön hyväksytty toimintasuunnitelma 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2.</w:t>
        <w:tab/>
        <w:t>Järjestön hyväksytty talousarvio liitteenä olevan talousarvio- ja tiliselvityslomakkeen mukaisella tarkkuudella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3.</w:t>
        <w:tab/>
        <w:t>Selvitys muista samaa tarkoitusta varten saaduista ja haetuista avustuksista ja tuista hakuvuonna ja sitä edeltävänä vuonna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4.</w:t>
        <w:tab/>
        <w:t>Tietoja hakijajärjestöstä: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 xml:space="preserve">järjestön säännöt 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>hallituksen/johtokunnan kokoonpano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>henkilökunnan kokonaismäärä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>jäsenten lukumäärä sekä henkilö- että yhteisöjäsenten osalta (tiedot on toimitettava myös jäsenjärjestöjen osalta)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>jäsenten jäsenmaksun suuruus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5.</w:t>
        <w:tab/>
        <w:t>Järjestön toimintakertomus tai muu vastaava selvitys edelliseltä tilikaudelta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6.</w:t>
        <w:tab/>
        <w:t>Järjestön tuloslaskelma, tase ja tilintarkastuskertomus edelliseltä tilikaudelta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7.</w:t>
        <w:tab/>
        <w:t>Hakuilmoituksessa tai hakuohjeissa vaaditut muut asiakirj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tionavustuksiin sovelletaan kalastuslakia (286/1982) ja valtionavustuslakia (688/2001).</w:t>
      </w:r>
    </w:p>
    <w:p>
      <w:pPr>
        <w:pStyle w:val="Normal"/>
        <w:spacing w:before="720" w:after="0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BILAGOR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/>
      </w:pPr>
      <w:r>
        <w:rPr>
          <w:b/>
          <w:lang w:val="sv-SE"/>
        </w:rPr>
        <w:t>Allmänt understöd</w:t>
      </w:r>
      <w:r>
        <w:rPr>
          <w:lang w:val="sv-SE"/>
        </w:rPr>
        <w:t xml:space="preserve"> (beviljas för mottagarens stadgeenliga verksamhet i allmänhet eller för en bestämd, specificerad del av verksamheten):</w:t>
      </w:r>
    </w:p>
    <w:p>
      <w:pPr>
        <w:pStyle w:val="Normal"/>
        <w:tabs>
          <w:tab w:val="clear" w:pos="1310"/>
          <w:tab w:val="left" w:pos="540" w:leader="none"/>
        </w:tabs>
        <w:spacing w:before="120" w:after="0"/>
        <w:ind w:left="539" w:hanging="255"/>
        <w:rPr/>
      </w:pPr>
      <w:r>
        <w:rPr>
          <w:lang w:val="sv-SE"/>
        </w:rPr>
        <w:t>1.</w:t>
        <w:tab/>
        <w:t>Or</w:t>
      </w:r>
      <w:r>
        <w:rPr/>
        <w:t>ganisationens godkända handlingsplan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2.</w:t>
        <w:tab/>
        <w:t>Organisationens godkända budget med samma noggrannhet som den bifogade budget- och redovisnings</w:t>
        <w:softHyphen/>
        <w:t>blanketten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>
          <w:lang w:val="sv-SE"/>
        </w:rPr>
        <w:t>3.</w:t>
        <w:tab/>
        <w:t xml:space="preserve">En utredning över andra understöd och stöd erhållits och sökts för samma ändamål under ansökningsåret och det föregående året 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4.</w:t>
        <w:tab/>
        <w:t>Up</w:t>
      </w:r>
      <w:r>
        <w:rPr>
          <w:lang w:val="sv-SE"/>
        </w:rPr>
        <w:t>pgifter om organisationen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organisationens regler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styrelsens sammansättning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antalet personal totalt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antalet person- och organisationsmedlemmar (uppgifterna lämnas också om medlemsorganisationer)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medlemsavgiftens storlek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>
          <w:lang w:val="sv-SE"/>
        </w:rPr>
      </w:pPr>
      <w:r>
        <w:rPr>
          <w:lang w:val="sv-SE"/>
        </w:rPr>
        <w:t>5.</w:t>
        <w:tab/>
        <w:t>Organisationens verksamhetsberättelse eller en motsvarande utredning från föregående räkenskapsperiod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>
          <w:lang w:val="sv-SE"/>
        </w:rPr>
      </w:pPr>
      <w:r>
        <w:rPr>
          <w:lang w:val="sv-SE"/>
        </w:rPr>
        <w:t>6.</w:t>
        <w:tab/>
        <w:t>Organisationens resultat- och balansräkning och revisionsberättelse från föregående räkenskapsperiod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>
          <w:lang w:val="sv-SE"/>
        </w:rPr>
        <w:t>7.</w:t>
        <w:tab/>
        <w:t>Övriga erforderliga handlingar som anges i annonsen om att understöd kan sökas eller i ansökningsanvis</w:t>
        <w:softHyphen/>
        <w:t>ningar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å statsunderstöd tillämpas lagen om fiske (286/1982) och statsunderstödslagen (688/2001).</w:t>
      </w:r>
    </w:p>
    <w:sectPr>
      <w:footerReference w:type="default" r:id="rId3"/>
      <w:type w:val="continuous"/>
      <w:pgSz w:w="11906" w:h="16838"/>
      <w:pgMar w:left="1152" w:right="389" w:gutter="0" w:header="0" w:top="567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right" w:pos="10344" w:leader="none"/>
      </w:tabs>
      <w:rPr/>
    </w:pPr>
    <w:r>
      <w:rPr>
        <w:sz w:val="16"/>
      </w:rPr>
      <w:t>KRO7001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(2)</w:t>
    </w:r>
    <w:r>
      <w:rPr>
        <w:sz w:val="16"/>
      </w:rPr>
      <w:tab/>
      <w:t>12.2011</w:t>
    </w:r>
  </w:p>
</w:ftr>
</file>

<file path=word/settings.xml><?xml version="1.0" encoding="utf-8"?>
<w:settings xmlns:w="http://schemas.openxmlformats.org/wordprocessingml/2006/main">
  <w:zoom w:val="bestFit" w:percent="20"/>
  <w:defaultTabStop w:val="13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1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eisavustushakem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4:00Z</dcterms:created>
  <dc:creator>mmm</dc:creator>
  <dc:description/>
  <cp:keywords/>
  <dc:language>en-US</dc:language>
  <cp:lastModifiedBy>mmm</cp:lastModifiedBy>
  <cp:lastPrinted>2011-12-07T13:25:00Z</cp:lastPrinted>
  <dcterms:modified xsi:type="dcterms:W3CDTF">2011-12-09T08:56:00Z</dcterms:modified>
  <cp:revision>1</cp:revision>
  <dc:subject/>
  <dc:title>VALTIONAVUSTUSHAKEMUS </dc:title>
</cp:coreProperties>
</file>