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>
          <w:trHeight w:val="240" w:hRule="atLeast"/>
          <w:cantSplit w:val="true"/>
        </w:trPr>
        <w:tc>
          <w:tcPr>
            <w:tcW w:w="524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0766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>HANKKEEN LOPPURAPORTTI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atalouden edistämismäärärahat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2693"/>
      </w:tblGrid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im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numero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diaarinumero</w:t>
            </w:r>
          </w:p>
        </w:tc>
      </w:tr>
      <w:tr>
        <w:trPr>
          <w:trHeight w:val="320" w:hRule="atLeast"/>
          <w:cantSplit w:val="true"/>
        </w:trPr>
        <w:tc>
          <w:tcPr>
            <w:tcW w:w="9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kkeen toteutta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yshenkilö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hioso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320" w:hRule="atLeast"/>
          <w:cantSplit w:val="true"/>
        </w:trPr>
        <w:tc>
          <w:tcPr>
            <w:tcW w:w="5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um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toimipaik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</w:t>
            </w:r>
          </w:p>
        </w:tc>
      </w:tr>
      <w:tr>
        <w:trPr>
          <w:trHeight w:val="320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toteutusa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. HANKKEEN HENKILÖT (ha</w:t>
      </w:r>
      <w:r>
        <w:rPr/>
        <w:t>nkkeessa mukana olleet)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i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tävänimike ja vastuualue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HANKKEEN OHJAUSRYHMÄ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>
          <w:trHeight w:val="3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enjohtaja sihteeri ja jäsenet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atio</w:t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. HANKKEEN YHTEISTYÖTAHOT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4. SAAVUTETUT TAVOITTEET SUHTTEESSA HANKESUUNNITELMAAN  (lisäselvitykset erillisi</w:t>
      </w:r>
      <w:r>
        <w:rPr/>
        <w:t>llä liittei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 KESKEINEN TOIMINTA HANKKEEN TOTEUTUSAIKANA  (lisäselvitykset erilli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6. SAAVUTETUT TULOKSET JA VAIKUTUKSET HANKKEEN AIKANA 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7. OHJAUSRYHMÄN ARVIO HANKKEEN TOTEUTUKSESTA JA TULOKSISTA (l</w:t>
      </w:r>
      <w:r>
        <w:rPr/>
        <w:t>isäselvitykset erilli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 HANKKEEN SYNNYTTÄMÄT JATKOTOIMENPITEET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18"/>
        </w:rPr>
        <w:t>9. HANKKEEN AIKANA TUOTETTU MATERIAALI (esim. julkaisut, esitteet)  (lisäselvitykset erillisellä liit</w:t>
      </w:r>
      <w:r>
        <w:rPr/>
        <w:t>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0. ESIIN TULLEET ONGELMAT HANKJEEN TOTEUTTAMISESSA (lisäselvitykset erilli</w:t>
      </w:r>
      <w:r>
        <w:rPr/>
        <w:t>sellä liitteellä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6" w:hanging="0"/>
        <w:rPr/>
      </w:pPr>
      <w:r>
        <w:rPr/>
        <w:t>11. HANKKEEN TOTEUTUNEET KUSTANNUKSET HANKKEEN AIKAN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60"/>
        <w:gridCol w:w="1622"/>
      </w:tblGrid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ustannusla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rkka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menot yhteens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 HANKKEEN AIKANA TOTEUTUNUT RAHOITUS YHTEENSÄ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165"/>
        <w:gridCol w:w="1164"/>
        <w:gridCol w:w="1165"/>
        <w:gridCol w:w="1164"/>
        <w:gridCol w:w="1126"/>
        <w:gridCol w:w="1206"/>
      </w:tblGrid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hoittajan ni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t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n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sityin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 rahoit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ma rahoi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hteensä</w:t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aik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 ja nimen selvennys</w:t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ITTEET 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pl</w:t>
      </w:r>
    </w:p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567" w:top="737" w:footer="567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Hankkeen loppuraporttiKRO</w:t>
      <w:tab/>
      <w:tab/>
      <w:t>23.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Riitta Mensalo</dc:creator>
  <dc:description/>
  <cp:keywords/>
  <dc:language>en-US</dc:language>
  <cp:lastModifiedBy>laakkovi</cp:lastModifiedBy>
  <cp:lastPrinted>2001-05-22T13:16:00Z</cp:lastPrinted>
  <dcterms:modified xsi:type="dcterms:W3CDTF">2007-03-23T11:12:00Z</dcterms:modified>
  <cp:revision>2</cp:revision>
  <dc:subject/>
  <dc:title>LUONNOS</dc:title>
</cp:coreProperties>
</file>