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899"/>
        <w:gridCol w:w="1220"/>
        <w:gridCol w:w="1276"/>
        <w:gridCol w:w="2268"/>
      </w:tblGrid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YÖPÄIVÄKIRJA/TUNTIKIRJANPITO </w:t>
            </w:r>
            <w:r>
              <w:rPr>
                <w:rFonts w:cs="Arial" w:ascii="Arial" w:hAnsi="Arial"/>
                <w:color w:val="000000"/>
              </w:rPr>
              <w:t>(liitetään tilityslomakkeeseen)</w:t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i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umero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kij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nimi, jota tuntikirjanpito koske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mipiste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an perusteena oleva kuukausipalkka (sis. henkilösivukulut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tipalkka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lle tehdyn työn osuus työntekijän koko vuoden työpanoksesta (%) ja henkilötyökuukausina</w:t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öpäiviä/-tunteja</w:t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kka ko. ajalta (sis. henkilösivukulut)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ik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allekirjoitu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väksyjän allekirjoitus</w:t>
            </w:r>
          </w:p>
        </w:tc>
      </w:tr>
      <w:tr>
        <w:trPr>
          <w:trHeight w:val="48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en selvennys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ma organisaatiossa/yrityksessä</w:t>
            </w:r>
          </w:p>
        </w:tc>
      </w:tr>
      <w:tr>
        <w:trPr>
          <w:trHeight w:val="360" w:hRule="atLeas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yöpäiväkirja/tuntikirnapitoKRO</w:t>
      <w:tab/>
      <w:tab/>
      <w:t>23.3.07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6:00Z</dcterms:created>
  <dc:creator>MMM</dc:creator>
  <dc:description/>
  <cp:keywords/>
  <dc:language>en-US</dc:language>
  <cp:lastModifiedBy>Järjestelmänvalvoja</cp:lastModifiedBy>
  <cp:lastPrinted>2001-05-22T17:22:00Z</cp:lastPrinted>
  <dcterms:modified xsi:type="dcterms:W3CDTF">2007-03-29T13:36:00Z</dcterms:modified>
  <cp:revision>2</cp:revision>
  <dc:subject/>
  <dc:title>TYÖPÄIVÄKIRJA/TUNTIKIRJANPITO (liitetään maksamishakemukseen)</dc:title>
</cp:coreProperties>
</file>